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Κον Γεώργιο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Σακελλαρόπουλο                             Θεσσαλονίκη 25/1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Βιοκαλλιεργητή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Σπάρτη Λακωνί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Θέμα :  Ίδρυση Πανεπιστημιακού Ιδρύματος Ελαιοκομίας στη Χώρα μ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Αγαπητέ Κ. Σακελλαρόπουλ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ε απάντηση του με ημερομηνία 23/1/23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σας,  με το οποίο  ζητάτε τη συναίνεσή μου για την πρόταση που προτίθεστε να καταθέσετε, στις 28/1/23 στη Διοίκηση του Επιμελητηρίου Λακωνίας, με την ευκαιρία της βράβευσής σας, έχω την τιμή να σας γνωρίσω τα εξής :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Η πρόταση σας προς το Επιμελητήριο  για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την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Ίδρυση Πανεπιστημιακού Ιδρύματος Ελαιοκομία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 στη χώρα μας  με έδρα τη  Λακωνία,  είναι πολύ σημαντική  και πλήρως  τεκμηριωμένη.  Η εμπειρία μου στο χώρο του Ελαιολάδου  και της Ελιάς επί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50 συναπτά έτ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,  οι συμμετοχές μου σε Παγκόσμια  Συνέδρια και η  διδασκαλία σε Πανεπιστήμια και σε  Σχολείο Ελιάς στη μακρινή Αυστραλία,  η λειτουργία Κέντρου  Ελιάς στο Πανεπιστήμιο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l-GR"/>
        </w:rPr>
        <w:t>Davi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 στην  Καλιφόρνια κα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l-GR"/>
        </w:rPr>
        <w:t>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νστιτούτο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λιάς  στο Πανεπιστήμιο του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l-GR"/>
        </w:rPr>
        <w:t>Yal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,  με οδηγούν στην απόφαση να υποστηρίξω  την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αναγκαιότητα   λειτουργία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 ενός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ανάλογου   Ιδρύματο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 στη χώρα μας  που, όπως γνωρίζετε,  είναι δεύτερη στην  παγκόσμια παραγωγή Επιτραπέζιας Ελιάς και τρίτη στην παραγωγή Ελαιολάδου. Πιστεύω ότι τα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οφέλη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 που θα προκύψουν θα είναι πολλά  και ποικίλα για την οικονομία του τόπου σας και της χώρας μας γενικότερα  και η ιδέα  σας  είναι πρωτοπόρος  και ως εκ τούτου τη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υποστηρίζω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θερμά και χωρίς επιφύλαξη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Θα είναι  δε μεγάλη η τιμή αν θα μπορέσω  να βοηθήσω στην υλοποίηση  της πρότασης σας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Με την ευκαιρία θέλω, να  σας εκφράσω τα θερμά μου συγχαρητήρια για τα παγκόσμια  επιτεύγματα σας,  στον τομέα της Ελαιοκομίας. Μας κάνετε περήφανους ως Έλληνες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en-US"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208915</wp:posOffset>
            </wp:positionV>
            <wp:extent cx="1489710" cy="4572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Με ιδιαίτερη εκτίμηση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Απόστολος  Κυριτσάκης,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S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.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ολ. Πανεπιστήμιο του Μίτσιγκαν, ΗΠ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Ομότιμος Καθηγητής Διεθνούς Πανεπιστημίου Ελλάδος (ΔΙΠΑΕ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Φουλμπράϊτερ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AOCS Fello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ρόεδρος Διεθνούς  Παρατηρητηρίου Οξειδωτικού Στρες</w:t>
        <w:br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el-GR"/>
        </w:rPr>
        <w:t>Email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el-GR"/>
          </w:rPr>
          <w:t>Kyritsa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el-GR"/>
          </w:rPr>
          <w:t>f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el-G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Τηλ. 6972559099, 2310/83632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vw">
    <w:name w:val="avw"/>
    <w:basedOn w:val="DefaultParagraphFont"/>
    <w:qFormat/>
    <w:rPr/>
  </w:style>
  <w:style w:type="character" w:styleId="A2h">
    <w:name w:val="a2h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ritsak@f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20:00Z</dcterms:created>
  <dc:creator>Elos</dc:creator>
  <dc:description/>
  <dc:language>en-US</dc:language>
  <cp:lastModifiedBy>nick</cp:lastModifiedBy>
  <cp:lastPrinted>2023-01-25T02:04:00Z</cp:lastPrinted>
  <dcterms:modified xsi:type="dcterms:W3CDTF">2023-01-29T12:20:00Z</dcterms:modified>
  <cp:revision>2</cp:revision>
  <dc:subject/>
  <dc:title/>
</cp:coreProperties>
</file>